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小組交談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847"/>
        <w:gridCol w:w="4847"/>
      </w:tblGrid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8"/>
              </w:rPr>
              <w:t>能就日常生活的話題和別人交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8"/>
              </w:rPr>
              <w:t>能運用日常生活的詞語表情達意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沒有參與交談，在別人提示下，也不作回應或只作簡單的回應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詞不達意。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很少主動參與交談，只作簡單的回應或表達簡短的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尚能運用簡單的詞語表情達意。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大致能參與交談，能回應別人的說話，大致能表達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大致能運用日常生活的詞語表情達意，意思尚算清晰。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參與交談，能較清楚和較主動表達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運用日常生活的詞語表情達意，意思較清晰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</w:rPr>
            </w:pPr>
            <w:r>
              <w:rPr>
                <w:sz w:val="16"/>
              </w:rPr>
              <w:t>交談時，能主動發言，清楚表達意見，而且能根據別人的意見，作出適當的回應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運用日常生活的詞語表情達意，意思清晰，用詞恰當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9"/>
        <w:gridCol w:w="1417"/>
      </w:tblGrid>
      <w:tr>
        <w:trPr>
          <w:trHeight w:val="442" w:hRule="atLeast"/>
          <w:cantSplit w:val="true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組交談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b/>
          <w:sz w:val="28"/>
        </w:rPr>
        <w:t>示例一（普通</w:t>
      </w:r>
      <w:r>
        <w:rPr/>
        <w:t>話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1"/>
        <w:gridCol w:w="708"/>
        <w:gridCol w:w="3969"/>
        <w:gridCol w:w="3969"/>
      </w:tblGrid>
      <w:tr>
        <w:trPr/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級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交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小組交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運用詞語</w:t>
            </w:r>
          </w:p>
        </w:tc>
      </w:tr>
      <w:tr>
        <w:trPr>
          <w:trHeight w:val="118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能參與交談，能較清楚和較主動表達意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體操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口風琴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乒乓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大致能運用日常生活的詞語表情達意，意思尚算清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「嘗試」、「有趣」</w:t>
            </w:r>
          </w:p>
        </w:tc>
      </w:tr>
      <w:tr>
        <w:trPr>
          <w:trHeight w:val="1982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能參與交談，能較清楚和較主動表達意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增加：乒乓球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足球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贊成乒乓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理由：刺激、有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大致能運用日常生活的詞語表情達意，意思尚算清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「刺激」、「有趣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交談時，能主動發言，清楚表達意見，而且能根據別人的意見，作出適當的回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增加：乒乓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理由：訓練眼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能運用日常生活的詞語表情達意，意思清晰，用詞恰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如「選擇」、「摔倒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「練習」、「眼力」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小組交談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847"/>
        <w:gridCol w:w="4847"/>
      </w:tblGrid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8"/>
              </w:rPr>
              <w:t>能就日常生活的話題和別人交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8"/>
              </w:rPr>
              <w:t>能運用日常生活的詞語表情達意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沒有參與交談，在別人提示下，也不作回應或只作簡單的回應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詞不達意。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很少主動參與交談，只作簡單的回應或表達簡短的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尚能運用簡單的詞語表情達意。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大致能參與交談，能回應別人的說話，大致能表達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大致能運用日常生活的詞語表情達意，意思尚算清晰。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參與交談，能較清楚和較主動表達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運用日常生活的詞語表情達意，意思較清晰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</w:rPr>
            </w:pPr>
            <w:r>
              <w:rPr>
                <w:sz w:val="16"/>
              </w:rPr>
              <w:t>交談時，能主動發言，清楚表達意見，而且能根據別人的意見，作出適當的回應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運用日常生活的詞語表情達意，意思清晰，用詞恰當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9"/>
        <w:gridCol w:w="1417"/>
      </w:tblGrid>
      <w:tr>
        <w:trPr>
          <w:trHeight w:val="442" w:hRule="atLeast"/>
          <w:cantSplit w:val="true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組交談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b/>
          <w:sz w:val="28"/>
        </w:rPr>
        <w:t>示例二（普通</w:t>
      </w:r>
      <w:r>
        <w:rPr/>
        <w:t>話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1"/>
        <w:gridCol w:w="708"/>
        <w:gridCol w:w="3969"/>
        <w:gridCol w:w="3969"/>
      </w:tblGrid>
      <w:tr>
        <w:trPr/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級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交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就日常生活的話題和別人交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運用日常生活的詞語表情達意</w:t>
            </w:r>
          </w:p>
        </w:tc>
      </w:tr>
      <w:tr>
        <w:trPr>
          <w:trHeight w:val="118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沒有參與交談，在別人提示下，也不作回應或只作簡單的回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只說了一次「足球的課外活動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未能運用簡單的詞語表情達意</w:t>
            </w:r>
          </w:p>
        </w:tc>
      </w:tr>
      <w:tr>
        <w:trPr>
          <w:trHeight w:val="1982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很少主動參與交談，只作簡單的回應或表達簡短的意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增加：手工活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理由：培養合作精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尚能運用簡單的詞語表情達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大致能參與交談，能回應別人的說話，大致能表達意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畫畫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足球，理由是鍛煉身體，認識新同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大致能運用日常生活的詞語表情達意，意思尚算清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「鍛煉身體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「認識新同學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5:00Z</dcterms:created>
  <dc:creator>HKEAA</dc:creator>
  <dc:description/>
  <cp:keywords/>
  <dc:language>en-US</dc:language>
  <cp:lastModifiedBy>wsyu</cp:lastModifiedBy>
  <dcterms:modified xsi:type="dcterms:W3CDTF">2009-01-15T10:29:00Z</dcterms:modified>
  <cp:revision>4</cp:revision>
  <dc:subject/>
  <dc:title>2008年 全港性系統評估</dc:title>
</cp:coreProperties>
</file>